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www.youtube.com/watch?v=353r27wC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alar em um computador da rede o TCServer-2.4.9-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rograma deverá estar rodando neste computador para comunicação com os leitores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o TCServer, em Produtos / Configurações do Banco de Dado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nfigurar o caminho para a pasta </w:t>
      </w:r>
      <w:r>
        <w:rPr>
          <w:b/>
          <w:sz w:val="20"/>
          <w:szCs w:val="20"/>
        </w:rPr>
        <w:t>\PadraoInformatica\Sip\Arquivos\GERTEC.tx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onectar ao Busca preço: plugue o equipamento na rede ele deve detectar um endereço IP (DHCP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gite o IP atribuído na tela do Windows sem o //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uário: admin Senha: adm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Aba Rede preencha com os dados do Servido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dentificação é: Busca Preço G2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P dinâmico = Si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34359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Aba Mensagens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2714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Salvar e Sair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ATENÇÃO AO CADASTRO DE PARÂMETROS – aba AUTOMAÇÃO  campo VALOR P/ TERMINAL 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3:00Z</dcterms:created>
  <dc:creator>Mauricio</dc:creator>
  <dc:description/>
  <cp:keywords/>
  <dc:language>en-US</dc:language>
  <cp:lastModifiedBy>Mauricio</cp:lastModifiedBy>
  <dcterms:modified xsi:type="dcterms:W3CDTF">2025-01-20T17:32:00Z</dcterms:modified>
  <cp:revision>3</cp:revision>
  <dc:subject/>
  <dc:title/>
</cp:coreProperties>
</file>